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/>
        <w:tc>
          <w:tcPr>
            <w:tcW w:w="10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i/>
                <w:lang w:val="en-GB"/>
              </w:rPr>
              <w:t>Titolo:</w:t>
            </w:r>
            <w:r>
              <w:rPr>
                <w:b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en-GB"/>
                </w:rPr>
                <w:t>GUPC™</w:t>
              </w:r>
            </w:hyperlink>
            <w:r>
              <w:rPr>
                <w:b/>
                <w:bCs/>
                <w:lang w:val="en-GB"/>
              </w:rPr>
              <w:t> </w:t>
            </w:r>
            <w:r>
              <w:rPr>
                <w:rStyle w:val="Hps"/>
                <w:b/>
                <w:bCs/>
                <w:lang w:val="en-GB"/>
              </w:rPr>
              <w:t>- General Utilities Performance Contract ( "zero cost", from energy efficiency in asset residential, commercial and industrial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Descrizione: </w:t>
            </w:r>
            <w:r>
              <w:rPr>
                <w:color w:val="000000"/>
              </w:rPr>
              <w:t xml:space="preserve">GUPC è un marchio depositato nelle classi 35, 36, 37 e 38 (WIPO, Nizza/2012), ed è preposto alla protezione di interventi di riqualificazione energetica ed immobiliare, multidisciplinare e supportato da brevetti e know-how della proprietà. La multidisciplinarietà emerge dal fatto che si occupa, mediante visione sistemica, delle Utilities prese in carico, come </w:t>
            </w:r>
            <w:r>
              <w:rPr>
                <w:color w:val="000000"/>
                <w:u w:val="single"/>
              </w:rPr>
              <w:t>acqua, luce, gas, reflui, umido e connettività</w:t>
            </w:r>
            <w:r>
              <w:rPr>
                <w:color w:val="000000"/>
              </w:rPr>
              <w:t xml:space="preserve">. Esprime sinergie tra servizi indispensabili nella vita moderna, nel rispetto della eco-sostenibilità delle attività antropiche, favorita dall’opportunità che gli interventi selezionati, trovino piena copertura nel risparmio economico prodotto dall’efficienza sulle utilities implementate, COSTO-ZERO, ricorrendo a brevetti e know-how mirati, sia proprietari che di terze parti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lus Tecnologici:</w:t>
            </w:r>
            <w:r>
              <w:rPr/>
              <w:t xml:space="preserve"> Visione sistemica e massa critica tra servizi ormai ritenuti utilities, ricorrendo a know-how proprietari e di terze parti. Il piano è completo dell’accesso ai fondi necessari e garanzie. Massima priorità alle tecnologie che ricorrono a FER ed in ottica di sostenibilità economica ed ambientale.  Consente di riqualificare il patrimonio immobiliare esistente (residenziale ed industriale) implementandone il valore immobiliare.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lus economici: </w:t>
            </w:r>
            <w:r>
              <w:rPr/>
              <w:t>Nessun anticipo economico alla partenza dell’accordo. Impegno a perseguire le migliori performance e sua equa ripartizione.  Interventi di riqualificazione delle utilities ed edile in soluzioni a “costo zero”, grazie a strumenti finanziari ed assicurativi integrati nella proposta. Strumento utile alla riattivazione di processi economici di rilievo, nonché di contrasto al degrado e patologie sociali, con significativi contributi alle economie genera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 – su richiesta saranno disponibili disegni, dimensionamenti ed assetti specifici (sia su piano tecnico che economic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GB"/>
      </w:rPr>
    </w:pPr>
    <w:r>
      <w:rPr>
        <w:b/>
        <w:sz w:val="52"/>
        <w:szCs w:val="52"/>
      </w:rPr>
      <w:drawing>
        <wp:inline distT="0" distB="0" distL="0" distR="0">
          <wp:extent cx="1143000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  <w:lang w:val="en-GB"/>
      </w:rPr>
      <w:t xml:space="preserve">       </w:t>
    </w:r>
    <w:r>
      <w:rPr>
        <w:b/>
        <w:sz w:val="56"/>
        <w:szCs w:val="56"/>
        <w:lang w:val="en-GB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bm.gov.it/uibm/dati/Images/ClassDocument/freedoc07/2014/12/09/2315029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6:36:00Z</dcterms:created>
  <dc:creator>SALVATORE</dc:creator>
  <dc:description/>
  <cp:keywords/>
  <dc:language>en-US</dc:language>
  <cp:lastModifiedBy>lavanga</cp:lastModifiedBy>
  <dcterms:modified xsi:type="dcterms:W3CDTF">2015-09-13T06:36:00Z</dcterms:modified>
  <cp:revision>2</cp:revision>
  <dc:subject/>
  <dc:title>Milano 10</dc:title>
</cp:coreProperties>
</file>