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OLE_LINK19"/>
      <w:bookmarkStart w:id="1" w:name="OLE_LINK10"/>
      <w:bookmarkStart w:id="2" w:name="OLE_LINK9"/>
      <w:bookmarkStart w:id="3" w:name="Bookmark"/>
      <w:r>
        <w:rPr>
          <w:rFonts w:cs="Times New Roman" w:ascii="Times New Roman" w:hAnsi="Times New Roman"/>
          <w:b/>
          <w:bCs/>
          <w:sz w:val="20"/>
          <w:szCs w:val="20"/>
        </w:rPr>
        <w:t>Confidential Agre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bject: Feedback of Unit of Work (4h) on EUWEB/XXXX</w:t>
      </w:r>
      <w:r>
        <w:rPr>
          <w:rFonts w:cs="Times New Roman" w:ascii="Times New Roman" w:hAnsi="Times New Roman"/>
          <w:sz w:val="20"/>
          <w:szCs w:val="20"/>
          <w:lang w:val="en-US"/>
        </w:rPr>
        <w:t>; email on our Hostinger: …..........................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: 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=XXXX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xxx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start own URL, when our OK in 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ne in others 9 subfolders yyyy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yyy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ction/Plugin: Dream.Z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 11 each/zone obj), by popup, selected move in CAR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ction/Plugin: Sell.FUN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AI.Tex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Own.BLO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stamp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6" w:right="51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-jwt.eu/xxxxs" TargetMode="External"/><Relationship Id="rId3" Type="http://schemas.openxmlformats.org/officeDocument/2006/relationships/hyperlink" Target="http://www.xxxx-jwt.eu/yyy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