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ault in root domain, ho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pbrc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pbrc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pbrc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pbrc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pbrc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pbrc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pbrc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pbrc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pbrc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pbrc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pbrc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76" w:right="91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2"/>
        <w:szCs w:val="32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4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